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22 Број: </w:t>
      </w:r>
      <w:r>
        <w:rPr>
          <w:rFonts w:cs="Bookman Old Style" w:ascii="Bookman Old Style" w:hAnsi="Bookman Old Style"/>
          <w:sz w:val="24"/>
          <w:szCs w:val="24"/>
        </w:rPr>
        <w:t>06-2/152-13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0. април 2013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/>
      </w:pPr>
      <w:r>
        <w:rPr>
          <w:sz w:val="26"/>
          <w:szCs w:val="26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12.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ЗА УТОРАК 16. АПРИЛ 2013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СА ПОЧЕТКОМ У 15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пете, шесте и седме седнице Одбора за контролу служби безбед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ВБА и ВОА за 2011. годину (22 Стр. Пов. Број 02-2/12 од 24. фебруара 2012. године)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служби за 2012. годину (22 Стр. Пов. Број 02-4/13 од 20. фебруара 2013. године);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Чланови Одбора се са извештајима из тач. 1. и 2. предложеног дневног реда, као и са записницима пете, шесте и седме седнице Одбора, могу упознати 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Седница ће се одржати у згради Народне скупштине, Улица краља Милана 14, сала на I спрат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>Јадранка Јоксимовић, с.р.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3:00Z</dcterms:created>
  <dc:creator>Katarina Terzic</dc:creator>
  <dc:description/>
  <cp:keywords/>
  <dc:language>en-US</dc:language>
  <cp:lastModifiedBy>Katarina Terzic</cp:lastModifiedBy>
  <cp:lastPrinted>2013-04-16T11:28:00Z</cp:lastPrinted>
  <dcterms:modified xsi:type="dcterms:W3CDTF">2013-04-16T09:31:00Z</dcterms:modified>
  <cp:revision>9</cp:revision>
  <dc:subject/>
  <dc:title/>
</cp:coreProperties>
</file>